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整体硬质合金刀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整体硬质合金刀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5-10T14:46:00Z</cp:lastPrinted>
  <dcterms:modified xsi:type="dcterms:W3CDTF">2018-05-10T06:47:00Z</dcterms:modified>
  <cp:revision>1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