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Solid Carbide Cutting 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Solid Carbide Cutting Tool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8-04-10T08:37:00Z</cp:lastPrinted>
  <dcterms:modified xsi:type="dcterms:W3CDTF">2018-05-14T08:13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